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853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марта 2025 года</w:t>
        <w:tab/>
        <w:tab/>
        <w:tab/>
        <w:tab/>
        <w:t xml:space="preserve">       п. Солнечный, 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иева Рашада Логман оглы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21.08.2024 года Гулиев Р.Л., по адресу: *** ХМАО-Югра, не уплатил в установленный ст. 32.2 КоАП РФ срок административный штраф в размере 2000 рублей, назначенный постановлением ***470 от 10.06.2024 года по делу об административном правонарушении, предусмотренном ч.6 ст.12.9 КоАП РФ. В отношении Гулиева Р.Л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улиев Р.Л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Гулиева Р.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улиева Р.Л. в совершении правонарушения подтверждается материалами дела: протоколом от 03.02.2025 года, копией постановления ***470 от 10.06.2024 года по делу об административном правонарушении, предусмотренном ч.6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Гулиева Р.Л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Гулиева Р.Л. не усматрив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Гулиева Р.Л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Гулиева Рашада Логман оглы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4000 (четырех тысяч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853 25201 6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ab/>
        <w:t xml:space="preserve">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